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FÜR HIV-POSITIVE GEHÖRLOSE UND ANGEHÖRIGE/FREUND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28"/>
          <w:szCs w:val="28"/>
        </w:rPr>
        <w:t>MIT DGS-DOLMETSCHER!   KOF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n Körper in Bewegung bringen!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um Bewegung so wichtig ist für unseren Körper und unser Wohlbefinden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Hierzu wird es auch Übungen geben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28900" cy="16192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619280"/>
                          <a:chOff x="0" y="0"/>
                          <a:chExt cx="2629080" cy="161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29080" cy="161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57200"/>
                            <a:ext cx="1162080" cy="11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71600" y="343080"/>
                            <a:ext cx="1256760" cy="10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7pt;height:127.5pt" coordorigin="0,0" coordsize="4140,2550">
                <v:rect id="shape_0" stroked="f" o:allowincell="f" style="position:absolute;left:0;top:0;width:4139;height:25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720;width:1829;height:182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540;width:1978;height:1618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Mittwoch, den 20. Oktober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9"/>
          <w:szCs w:val="29"/>
        </w:rPr>
        <w:t>19:00 Uhr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eferentin:</w:t>
      </w:r>
      <w:r>
        <w:rPr>
          <w:sz w:val="28"/>
          <w:szCs w:val="28"/>
        </w:rPr>
        <w:t xml:space="preserve">  Frau Katja Schmidt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chsportlehreri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tness/Gesundhei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Anmeldung über: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e-mail: </w:t>
      </w:r>
      <w:hyperlink r:id="rId6">
        <w:r>
          <w:rPr>
            <w:rStyle w:val="InternetLink"/>
            <w:b/>
            <w:sz w:val="27"/>
            <w:szCs w:val="28"/>
          </w:rPr>
          <w:t>gehoerlosenaidsberatung@yahoo.de</w:t>
        </w:r>
      </w:hyperlink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oder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Fax: 0911/3 22 50 22, Tel.: 0911/3 22 50-0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b/>
          <w:sz w:val="27"/>
          <w:szCs w:val="28"/>
        </w:rPr>
        <w:t>Gehörlosenaidsberatung der Stadtmission Nürnberg e.V.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gency FB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tisSansSerif;Agency FB" w:hAnsi="RotisSansSerif;Agency FB" w:eastAsia="Times New Roman" w:cs="RotisSansSerif;Agency FB"/>
      <w:color w:val="auto"/>
      <w:sz w:val="26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yperlink" Target="mailto:gehoerlosenaidsberatung@yahoo.d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3:59:00Z</dcterms:created>
  <dc:creator>aids-beratung</dc:creator>
  <dc:description/>
  <cp:keywords/>
  <dc:language>en-US</dc:language>
  <cp:lastModifiedBy>HIVBeratung</cp:lastModifiedBy>
  <dcterms:modified xsi:type="dcterms:W3CDTF">2010-10-06T13:59:00Z</dcterms:modified>
  <cp:revision>2</cp:revision>
  <dc:subject/>
  <dc:title>FÜR HIV-POSITIVE GEHÖRLOSE UND ANGEHÖRIGE/FREUNDE</dc:title>
</cp:coreProperties>
</file>